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53"/>
        <w:gridCol w:w="171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372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Lipsk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31-08-201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Grażyna Bożena Kulpińska (Puton)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2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03.01.1960r. Lipsko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Zespół Placówek Oświatowych w Krępie Kościelnej -dyrektor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1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poz. 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w w:val="109"/>
              </w:rPr>
              <w:t xml:space="preserve">ustawy z dnia 8 marca 1990 r. o samorządzie gminnym (Dz. U. z 2001 r. Nr 142, poz. 1591 oraz z 2002 r. Nr 23, 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poz. 220, Nr 62, poz. 558, Nr 113, poz. 984, Nr 153, poz. 1271 i Nr 214, poz. 1806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4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Arial" w:ascii="Courier New" w:hAnsi="Courier New"/>
              </w:rPr>
              <w:t xml:space="preserve">  79.5       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95 tys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.-darowizna akt notarialny- nr działki-1898 o pow.0,2032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40m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udynki gosp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3 tys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arowiz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/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2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4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2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 tytułu zatrudnienia - 34.381,27 zł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 tytułu zatrudnienia męża - 10.663,7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samochód osobowy Opel Zafir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1.8 2001r-11.500 zł współwłasność małżeńska zakupiony 13.08.2012r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4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Arial" w:ascii="Courier New" w:hAnsi="Courier New"/>
                <w:lang w:val="en-US" w:eastAsia="en-US"/>
              </w:rPr>
              <w:t xml:space="preserve">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ul. Spacerowa 92, 27-300 Lipsko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ul. Spacerowa 92, 27-300 Lipsko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Lipsko, 31.08.201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376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hanging="0"/>
              <w:rPr>
                <w:rFonts w:ascii="Arial" w:hAnsi="Arial" w:cs="Arial"/>
                <w:sz w:val="18"/>
              </w:rPr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hanging="1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gospodar</w:t>
              <w:softHyphen/>
              <w:t>-</w:t>
              <w:br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02"/>
              <w:ind w:left="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  <w:sz w:val="18"/>
              </w:rPr>
            </w:pPr>
            <w:r>
              <w:rPr>
                <w:rFonts w:cs="Arial" w:ascii="Courier New" w:hAnsi="Courier New"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wójt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7:00Z</dcterms:created>
  <dc:creator>Madzia</dc:creator>
  <dc:description/>
  <cp:keywords/>
  <dc:language>en-US</dc:language>
  <cp:lastModifiedBy>aneta</cp:lastModifiedBy>
  <cp:lastPrinted>2014-04-04T14:23:00Z</cp:lastPrinted>
  <dcterms:modified xsi:type="dcterms:W3CDTF">2016-10-05T07:37:00Z</dcterms:modified>
  <cp:revision>23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